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5 czerwca 2013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38610273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12091276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Robert Stanisław Utkowski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Mała 1 m. 3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-600 Radom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526/2013-TK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 ust. 1, art. 37 ust. 1 - 3 oraz art. 40 ust. 3 pkt 4 ustawy z dnia 29 grudnia 1992 r. o radiofonii i telewizji (Dz. U. z 2011 r. Nr 43, poz. 226 z późn. zm.), w związku z art. 104 ustawy z dnia 14 czerwca 1960 r. Kodeks postępowania administracyjnego (Dz.U. z 2013 r., poz. 267), po rozpatrzeniu wniosku o sygnaturze nr DR.441.12.2013 z dnia 28 marca 2013 r. (data wpływu wniosku do Biura KRRiT 2 kwietnia 2013 r.) Pana Roberta Stanisława Utkowskiego zamieszkałego w Radomiu, prowadzącego działalność gospodarczą pod firmą „TV DAMI Robert Utkowski” oraz w wykonaniu uchwały Krajowej Rady Radiofonii i Telewizji Nr 222/2013 z dnia 7 maja 2013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po porozumieniu z Prezesem Urzędu Komunikacji Elektronicznej w zakresie postanowień pkt. 1 lit. e niniejszej koncesji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Panu Robertowi Stanisławowi Utkowskiemu </w:t>
      </w:r>
      <w:r>
        <w:rPr>
          <w:sz w:val="28"/>
          <w:szCs w:val="28"/>
        </w:rPr>
        <w:t xml:space="preserve">zamieszkałemu w Radomiu, prowadzącemu działalność gospodarczą pod firmą „TV DAMI Robert Utkowski” -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TV DAMI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1 godzinę 20 minut na dobę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Żeromskiego 75 Radom/Rado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olna 2 Białobrzegi/Białobrzeg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iślana 3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ęblin/Dębl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rczaka 27 Garwolin/Garwol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olna 9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Grójec/Gróje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Radomska 4 Przysucha/Przysuc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. XXXV-Lecia 9 Warka/War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Żeromskiego 7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adom/Wierzbic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5 czerwca 2013 r. i wygasa z dniem 4 czerwca 2023 r.</w:t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onariusz rozpocznie rozpowszechnianie programu od dnia następującego po dniu otrzymania koncesji.</w:t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kiem z dnia  28 marca 2013 r. (nr DR.441.12.2013) Pan Robert Stanisław Utkowski wystąpił o udzielenie koncesji na rozpowszechnianie programu telewizyjnego w sieciach telekomunikacyjnych. Pan Robert Stanisław Utkowsk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jest obywatelem polskim, zamieszkałym w Radomiu i prowadzi działalność gospodarczą pod firmą „TV DAMI Robert Utkowski” z siedzibą w Radomiu przy ul. Małej 1 m. 3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o charakterze uniwersalnym. </w:t>
      </w: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 programie będzie nadawał audycje telewizyjne skupiające się na lokalnych wydarzeniach i na lokalnej społeczności Radomia i najbliższego otoczenia miasta. W programie znajdą się serwisy informacyjne, serwis sportowy i prognoza pogody jak również krótkie formy publicystyczne oraz audycje poradnicze. Wnioskodawca będzie emitował także teledyski współczesnej muzyki rozrywkowej w głównej mierze grup muzycznych związanych z Radomiem i regionem radomski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</w:t>
      </w:r>
      <w:r>
        <w:rPr>
          <w:color w:val="000000"/>
          <w:sz w:val="28"/>
          <w:szCs w:val="28"/>
        </w:rPr>
        <w:t>,  w wymiarze co najmniej 1 godziny 20 minut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50%, a audycje europejskie – 60% kwartalnego czasu nadawania programu. Zadeklarowany przez Wnioskodawcę w/w udział procentowy jest zgodny z wymaganiami ustawy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>Naczelny Sąd Administracyjny w wyroku z dnia 18 lipca 2006 roku o sygnaturze akt II GSK 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an Robert Stanisław Utkowski wystąpił o udzielenie koncesji na rozpowszechnianie programu </w:t>
      </w:r>
      <w:r>
        <w:rPr>
          <w:color w:val="000000"/>
          <w:sz w:val="28"/>
          <w:szCs w:val="28"/>
        </w:rPr>
        <w:t>w następujących sieciach telekomunikacyjnych: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Żeromskiego 75 Radom/Rado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olna 2 Białobrzegi/Białobrzeg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iślana 3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ęblin/Dębl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rczaka 27 Garwolin/Garwol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olna 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rójec/Gróje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Radomska 4 Przysucha/Przysuc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. XXXV-Lecia 9 Warka/War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Żeromskiego 7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adom/Wierzbic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osób rozpowszechniania programu określony w pkt. 1 lit. e koncesji został zaakceptowany przez Prezesa Urzędu Komunikacji Elektronicznej postanowieniem  nr DZC-WRT-073-28/13(2) z dnia 21 maja 2013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4 czerwca 2013 r. Pan Robert Stanisław Utkowski poinformował  Krajową Radę Radiofonii i Telewizji, że akceptuje postanowienie Prezesa Urzędu Komunikacji Elektronicznej nr DZC-WRT-073-28/13(2) z dnia 21 maja 2013 r.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Dnia 7 maja 2013 r. Krajowa Rada Radiofonii i Telewizji, podejmując uchwałę Nr 222/2013 upoważniającą Przewodniczącego KRRiT do udzielenia Panu Robertowi Stanisławowi Utkowskiemu koncesji, kierowała się określonymi w ustawie o radiofonii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wygaśnięcia koncesji ustalono na dzień 4 czerwca 2023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 ustawy o radiofonii i telewizji (Dz. 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Kodeksu postępowania administracyjnego stronie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1.</w:t>
        <w:tab/>
        <w:t>Pan Robert Stanisław Utkowski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526/2013-TK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526/2013-TK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34:00Z</dcterms:created>
  <dc:creator>p206-2</dc:creator>
  <dc:description/>
  <cp:keywords/>
  <dc:language>en-US</dc:language>
  <cp:lastModifiedBy>Sobocinska Agnieszka</cp:lastModifiedBy>
  <cp:lastPrinted>2013-06-05T15:12:00Z</cp:lastPrinted>
  <dcterms:modified xsi:type="dcterms:W3CDTF">2013-06-05T13:12:00Z</dcterms:modified>
  <cp:revision>10</cp:revision>
  <dc:subject/>
  <dc:title>Wzór koncesji</dc:title>
</cp:coreProperties>
</file>